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09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lang w:val="en-US"/>
        </w:rPr>
      </w:pPr>
      <w:r>
        <w:rPr>
          <w:b/>
          <w:spacing w:val="20"/>
          <w:sz w:val="33"/>
          <w:lang w:val="en-US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 xml:space="preserve">от _________________№____________  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г. Кузнецк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. 28 Устава города Кузнецка Пенз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04.12.2013 №2498 «Об утверждении механизма реализации мероприятия 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 Постановлением Правительства Российской Федерации от 30.12.2017 №1710 муниципальной программы города Кузнецка Пензенской области «Социальная поддержка граждан в городе Кузнецке Пензенской области на 2016-2024 годы», утвержденной постановлением администрации города Кузнецка от 13.11.2013 №2298»;</w:t>
      </w:r>
    </w:p>
    <w:p>
      <w:pPr>
        <w:pStyle w:val="Normal"/>
        <w:numPr>
          <w:ilvl w:val="1"/>
          <w:numId w:val="2"/>
        </w:numPr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24.07.2014 №1478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№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12.10.2015 №2251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7.12.2017 №2276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7.02.2018 №236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4.06.2019 №889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18.05.2021 №650 «О внесении изменений в постановление администрации города Кузнецка от 04.12.2013 №2498 «Об утверждении механизма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N 1710, муниципальной программы города Кузнецка Пензенской области «Социальная поддержка граждан в городе Кузнецке Пензенской области на 2016 - 2024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04.12.2013 №2499 «Об утверждении реализации подпрограммы «Социальная поддержка молодых семей в жилищной сфере города Кузнецка» муниципальной программы города Кузнецка Пензенской области «Социальная поддержка граждан в городе Кузнецке на 2014 - 2020 годы», утвержденной постановлением администрации города Кузнецка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14.02.2014 №267 «О внесении изменения в постановление администрации города Кузнецка от 04.12.2013 N 2499 «Об утверждении механизма реализации подпрограммы «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на 2014 - 2020 годы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21.10.2016 №1804 «О внесении изменений в постановление администрации города Кузнецка от 04.12.2013 N 2499 «Об утверждении механизма реализации подпрограммы "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на 2014 - 2020 годы»;</w:t>
      </w:r>
    </w:p>
    <w:p>
      <w:pPr>
        <w:pStyle w:val="Normal"/>
        <w:numPr>
          <w:ilvl w:val="1"/>
          <w:numId w:val="2"/>
        </w:numPr>
        <w:ind w:left="28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нкт 8 постановления администрации города Кузнецка от 15.12.2017 №2189 «О внесении изменений в некоторые постановления администрации города Кузнецка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издании «Вестник администрации города Кузнецка и разместить на официальном сайте администрации города Кузнецка в информационно-телекоммуникационной сети «Интернет».   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     С.А. Златогорский</w:t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ism</dc:creator>
  <dc:description/>
  <cp:keywords/>
  <dc:language>en-US</dc:language>
  <cp:lastModifiedBy>Белова Нина Ивановна</cp:lastModifiedBy>
  <cp:lastPrinted>2024-11-22T10:40:00Z</cp:lastPrinted>
  <dcterms:modified xsi:type="dcterms:W3CDTF">2024-11-22T07:42:00Z</dcterms:modified>
  <cp:revision>2</cp:revision>
  <dc:subject/>
  <dc:title>Российская Федерация</dc:title>
</cp:coreProperties>
</file>